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 РЕЖИМ ДНЯ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ОРОДНОГО ОЗДОРОВИТЕЛЬНОГО ЛАГЕРЯ</w:t>
      </w:r>
    </w:p>
    <w:p>
      <w:pPr>
        <w:pStyle w:val="Normal"/>
        <w:ind w:firstLine="2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14" w:type="dxa"/>
        <w:jc w:val="left"/>
        <w:tblInd w:w="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ъем и уборка постеле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9.0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.00-9.2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ные процед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.20-9.45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тра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.45-10.15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яя линейк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.15-10.3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мероприятия, спортивный, музыкальный час, работа кружков, общественно-полезный тру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.30-12.3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е гигиенические процедуры (воздушные и солнечные ванны, душ, купание), обучение плаванию  (по графику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.30-12.3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бодное врем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30-13.3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30-14.3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обеденный дневной отды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30-16.0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дни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0-16.3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кружках, спортивных секциях,  отрядны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30-18.3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бодное время, тихие игры, индивидуальное чтени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30-19.0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жин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0-20.0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лагерные  мероприятия ,вечера, костры и другие меропри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.00-21.0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и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1.00-21.2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0-22.3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ерний туалет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2.30-23.00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н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3.00 -8.30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941" w:right="958" w:gutter="0" w:header="0" w:top="8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220" w:after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20" w:after="0"/>
      <w:ind w:left="40" w:firstLine="5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900" w:after="440"/>
      <w:ind w:left="52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5:00Z</dcterms:created>
  <dc:creator>-</dc:creator>
  <dc:description/>
  <cp:keywords/>
  <dc:language>en-US</dc:language>
  <cp:lastModifiedBy>User</cp:lastModifiedBy>
  <cp:lastPrinted>2010-05-17T17:05:00Z</cp:lastPrinted>
  <dcterms:modified xsi:type="dcterms:W3CDTF">2011-06-02T07:06:00Z</dcterms:modified>
  <cp:revision>4</cp:revision>
  <dc:subject/>
  <dc:title>                                                                       А К Т</dc:title>
</cp:coreProperties>
</file>